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ТАЛОГ ОТЧ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аучно-исследовательских работах ФГБУ «ДВНИГ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677"/>
        <w:gridCol w:w="1560"/>
        <w:gridCol w:w="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Н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модернизация технологий ведения (включая технологии обеспечения пользователей) Единого Гос. Фонда данных о состоянии окружающей среды, ее загряз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ц А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одов и технологий наблюдения за состоянием внутреннего и территориального моря, континентального шельф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 Е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идрологического, гидрохимичес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го и экологического состояния морской среды прибрежных районов ДВ морей РФ в 2020 г. и выявление тенденций к изменению морской среды и би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н Т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4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моделей предвычисления приливных колебаний для предвычисления приливов на акваториях арктических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Г.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ологий ведения ОНЛАЙН базы данных «Загрязнение морей», региональных баз данных и расширение перечня предоставляемой потребителям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ц А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(промежут.) этап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етодов, средств и технологий функционирования Единой государственной системы информации об обстановке в Мировом океане (включая технологии обслуживания потреб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уков Л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(промеж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моделей, методов и технологий региональных метеорологических, гидрологи-ческих и морских прогнозов (в том числе опасных явлений) в интересах повышения качества гидрометеорологического обеспечения УГМС региона Д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й сверхкраткосрочного численного прогноза опасных для авиации явлений погоды в целях обеспечения безопасности полетов на территории Урала, Сибири и Д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модернизация технологий ведения (включая технологии обеспечения пользователей) Единого Госфонда данных о состоянии окружающей среды, ее загряз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ц А.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одов и технологий наблюдения за состоянием внутреннего и территориального моря, континентального шельф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 Е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лговременных тенденций изменения состояния и уровня загрязнения морей РФ по гидрохимическим и гидробиологическим показателям на основе данных государственного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н Т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4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моделей предвычисления приливных колебаний для предвычисления приливов на акваториях арктических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Г.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я по установлению граничных критериев для оценки классов состояния морской среды на базе одного или комплекса биологических параметров с учетом передового международного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ко А.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3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разработке новых или обновления существующих методов гидробиологического анализа морской среды с целью определения качества морских вод по характеристикам состояния биологических сообществ. Адаптация метода оценки качества морской среды по данным биологического анализа на основе индексов </w:t>
            </w:r>
            <w:r>
              <w:rPr>
                <w:rFonts w:cs="Times New Roman" w:ascii="Times New Roman" w:hAnsi="Times New Roman"/>
                <w:lang w:val="en-US"/>
              </w:rPr>
              <w:t>AMB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MB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Z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DEX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MULTIVARI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Z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DEX</w:t>
            </w:r>
            <w:r>
              <w:rPr>
                <w:rFonts w:cs="Times New Roman" w:ascii="Times New Roman" w:hAnsi="Times New Roman"/>
              </w:rPr>
              <w:t>) для залива Петра Великого Японского м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ко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ологии ведения ОНЛАЙН базы данных «Загрязнение морей», региональных баз данных и расширение перечня представленной потребителям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ц А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омежут.) Этап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етодов, средств и технологий функционирования Единой госсистемы информации об обстановке в Мировом океане (включая технологии обслуживания потреб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 Н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технологии прогноза перемещения и эволюции тропических циклонов и сопутствующих опасных метеорологических явлений применительно к территории ДВ и прилегающих морей на базе моделей </w:t>
            </w:r>
            <w:r>
              <w:rPr>
                <w:rFonts w:cs="Times New Roman" w:ascii="Times New Roman" w:hAnsi="Times New Roman"/>
                <w:lang w:val="en-US"/>
              </w:rPr>
              <w:t>W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оперативные технологии прогноза течений и уровня Балтийского и ДВ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цкий Ю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оперативные модели и методы расчета и прогноза ледовых условий в арктических и ДВ морях и Керченском проливе, дрейф льда в Белом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идрометеорологического режима акватории неарктических морей России (включая морские устья рек) и мониторинг их состояния и загряз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ко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квартальных и ежегодных обзоров современных гидрометеорологических процессов  и текущего состояния Северного Ледовитого океана, арктических и ДВ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Л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овых и усовершенствованных методов и технологии анализа и расчета приливов, ведение и исполнение банка гармоничных постоянных по отечественным водам и водам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Г.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адаптированную региональную гидрологическую модель (РГМ) для обеспечения мониторинга и краткосрочного прогнозирования в бассейне р. Амур на основе данных модернизированной наблюдательной сети с использованием выходной продукции гидродинамических мезомасштабных и глобальных мод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НТП 1.5.1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ть оперативные технологии прогноза ветрового волнения для прибрежных районов Чукотского и ДВ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одов и технологий морских гидрологических наблюдений, в том числе в рамках международных программ  и проектов. Морская береговая и наблюдатель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 Е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гидрометеорологического режима акваторий неарктических морей России (включая морские устья рек) и мониторинг их состояния и загряз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ко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оперативные технологии      прогноза течений и уровня Балтийского и ДВ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гидрометеорологического режима акваторий неарктических морей России (включая морские устья рек) и мониторинг их состояния и загряз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ГОИН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одели и создать технологии прогноза ветрового волнения в Мировом океане и на морях России (Черное, ДВ и арктические моря) с детализацией в шельфовых зо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одели и создать технологии диагноза и прогноза течений и уровня на морях России с детализацией в шельфовых зо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 Ч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ть технологии прогноза перемещения и эволюции тропических циклонов и сопутствующих опасных метеорологических явлений применительно к территории ДВ и прилегающих морей на базе модели </w:t>
            </w:r>
            <w:r>
              <w:rPr>
                <w:rFonts w:cs="Times New Roman" w:ascii="Times New Roman" w:hAnsi="Times New Roman"/>
                <w:lang w:val="en-US"/>
              </w:rPr>
              <w:t>WR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региональную гидрологическую модель (РГМ) для обеспечения мониторинга и краткосрочного прогнозирования на основе данных модернизированной сети в регионах с преобладанием дождевых паводков в режиме р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ц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наблюдений за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М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гидрометеорологических и ледовых условий морей России и разработка ежегодных и квартальных обзоров текущего состояния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Л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методы расчетов приливов для совершенствования навигационных пособий в целях выполнения международной конвенции по охране человеческих жизней на море (СОГЛАС-7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Г.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ного мониторинга ДВ морей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и пересмотр действующих нормативных и   методических документов, регламентирующих проведения наблю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е и информационно-техническое обеспечение международных обязательств Росгидромета в области систем морских наблю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8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ть новые и усовершенствовать существующие методы и технологии анализа и прогнозирования параметров ледяного покрова в Охотском мо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ая береговая и устьевая наблюдатель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имчик Н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го мониторинга ДВ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го мониторинга ДВ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 (заключит.), Ч.1+Ч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ехнологий краткосрочных прогнозов опасных метеорологических явлений и тропических циклонов на территории ДВ с использованием модели </w:t>
            </w:r>
            <w:r>
              <w:rPr>
                <w:rFonts w:cs="Times New Roman" w:ascii="Times New Roman" w:hAnsi="Times New Roman"/>
                <w:lang w:val="en-US"/>
              </w:rPr>
              <w:t>WR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автоматизированные методы краткосрочных прогнозов расходов (уровней) воды в бассейне р. Уссури, на основе адаптации типового метода прогноза гидрографа дождевых паводков ДВ р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цман Б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морской береговой, устьевой, судовой наблюдательной сети. Предложения по организациям и техническим решениям по построению и управлению морской наблюдательной системой Росгидромета, включая оценки эффективности системы наблюдений с учетом международ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имчик Н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методическое и техническое сопровождение функционирования предупреждения о 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ересмотр нормативных и методических документов, регламентирующих проведение наблю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А.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ь технологии диагноза и прогноза динамики и термики вод Мирового океана с новым пространственным разрешением (северная Атлантика, Тихий и Индийский океаны, Баренцево, Белое и ДВ мор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моделей, методов и технологий расчетов и прогнозов различной заблаговременности ледовых характеристик в арктических и замерзающих морях России, включая технологии анализа ледовых условий и технологию выбора оптимального варианта           для плавания судов ново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6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 обеспечение деятельности морского сегмента ситуационного центр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го мониторинга ДВ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режимно-климатических характеристик акваторий Мирового океана, морей и морских устьев рек России, включая полярные области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овершенствовать календарные навигационные пособия по приливам и приливным течениям (таблицы прилив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Г.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7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язательств Росгидромета по международным программам и проектам в области океанографии и морской метеорологии в неарктических регио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оптимизацию тематических  разделов электронного морского АТЛАСА ЕСИМО по гидрометеорологическому и геофизическому состоянию ДВ мо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предоставленных услуг и опытно-конструкторских работ по пуску и наладке АПК узла ЕСИМО категории «Поставщик информации» в рамках проекта № 14». Усовершенствовать и ввести в действие средства ЕСИМО для обмена, обработки, анализа и предоставления информации по акваториям и прибрежным территориям ДВ морей и прилегающей части Тихого океана» в зоне ответственности ФГБУ  УГМС  ДВ: Приморское, Сахалинское, Камчат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-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и ввести в действие средства ЕСИМО для обмена, обработки, анализа и предоставления информации              по акваториям и прибрежным территориям ДВ морей и прилегающей части Тих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7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выходной продукции модели </w:t>
            </w:r>
            <w:r>
              <w:rPr>
                <w:rFonts w:cs="Times New Roman" w:ascii="Times New Roman" w:hAnsi="Times New Roman"/>
                <w:lang w:val="en-US"/>
              </w:rPr>
              <w:t>WR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RW</w:t>
            </w:r>
            <w:r>
              <w:rPr>
                <w:rFonts w:cs="Times New Roman" w:ascii="Times New Roman" w:hAnsi="Times New Roman"/>
              </w:rPr>
              <w:t xml:space="preserve">, функционирующей в Хабаровском УГМС-РСМЦ, к физико-географическим условиям Забайкалья с целью прогнозирования опасных явлений погоды конвективной природы (очень сильные дождь, ливень, шква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мплексного мониторинга ДВ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9.Ч.1-6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редства обмена, анализа, предоставления и распространения информации об обстановке в Мировом океане по акватории и прибрежной территории ДВ морей и прилегающей части Тих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внедренческих, консультационных и информационных услуг по расширению информационно-технических возможностей и вводу в постоянную эксплуатацию АПК ГМО по гидрометеорологическому обеспечению в зоне деятельности УГ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. УГ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 (Хабаровск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мплексного мониторинга ДВ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9 Ч.1-6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9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внедренческих, консультационных и информационных услуг АПК ГМО в зоне ответственности УГ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, Хабаров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6-420-8-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характеристик течений ДВ морей на акваториях хозяй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09/10от 01.06.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 по адаптации, внедрению и испытаниям метода краткосрочного прогноза гидрографа стока в бассейнах р. Б. Уссурка и Бикин (методические указания и инструкция пользов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цман Б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ы опытной эксплуатации мод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R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RW</w:t>
            </w:r>
            <w:r>
              <w:rPr>
                <w:rFonts w:cs="Times New Roman" w:ascii="Times New Roman" w:hAnsi="Times New Roman"/>
              </w:rPr>
              <w:t xml:space="preserve"> применительно к территории ДВ региона в РСМЦ-Хабаров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п.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методов физической и статистической интерпретации результатов гидродинамических прогно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(6)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одов и технологий прогноза активности тропических циклонов и их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автоматизированные методы прогнозирования наводнений (гидрограф стока) в бассейнах р. Кубани, Уссури и Оки, основанные на современных гидрологических и метеорологических моделях, объединенных в единый комплекс и адаптированных к модернизированной гидрометеорологической сети Росгидро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цман Б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учно-методического руководства морской береговой, устьевой, судовой наблюдательной сетью и системой предупреждения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М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спытание и опытная эксплуатация технологий диагноза и прогноза течений, ветрового волнения, уровня и термохалинной структуры вод морей России и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, испытать и внедрить новые модели, методы и технологии ледовых прогнозов и расчетов различной заблаговременности для арктических и замерзающих морей России, включая методы анализа ледовых  условий и оценки риска плавания судов во ль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мониторинга ДВ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календарные навигационные пособия по приливам и приливным течениям (Таблицы приливов), Разработать методы, алгоритмы и программы верификации первичных наблюдений за колебаниями уровня для совершенствования технология расчета приливных составляющих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Г.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ов по гидрометобеспечению морской деятельности +Атлас Берингова м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ть экспериментальную технологию подготовки численных краткосрочных прогнозов погоды в ДВ регионе на базе негидростатической модели </w:t>
            </w:r>
            <w:r>
              <w:rPr>
                <w:rFonts w:cs="Times New Roman" w:ascii="Times New Roman" w:hAnsi="Times New Roman"/>
                <w:lang w:val="en-US"/>
              </w:rPr>
              <w:t>WR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RW</w:t>
            </w:r>
            <w:r>
              <w:rPr>
                <w:rFonts w:cs="Times New Roman" w:ascii="Times New Roman" w:hAnsi="Times New Roman"/>
              </w:rPr>
              <w:t xml:space="preserve"> и вычислительных средств РСМЦ Хабар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7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оект по гидрометобеспечению САММИТА АТ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 /Гончуков Л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метеорологическая информация и информация о загрязнении  окружающей среды в АПК Г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ого архива гидрометеоролог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сети автоматизированных постов для инструментальных наблюдений за уровнем мор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юг М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9.Ч.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и ввести в опытную эксплуатацию средства оперативной оценки гидрометеорологического состояния морей ДВ рег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2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ти автоматизированных постов для инструментальных наблюдений за уровнем м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юг М.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мониторинга ДВ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окументов по гидрометобеспечению морской деятельности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ие системы прогнозирования в Хабаровском ЦГМС-РСМ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одели Лосева» для программного комплекса «Пром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ологий обработки  спутник-х данных  высокого и среднего пространственного разрешения, получаемых с использованием АПК «Унискан-24», установленного в рамках реализации проекта «Модернизация и техническое перевооружение учреждений и организаций Росгидром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ного комплекса для целей прогноза ОЯ по каталогу событий с использованием метода подбора а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физико-статистическую модель и создать технологию расчета параметров ветра для 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.1-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новые компоненты и технологии оперативных наблюдений и оценки гидрометеорологического состояния морей ДВ рег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мплексного мониторинга ДВ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РЦОД по ДВ реги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ц А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окументов по гидрометобеспечению морской деятельности, в том числе по обеспечению гидрометеорологической безопасности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2 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ети автоматизированных постов (АП) для инструментальных наблюдений за уровнем м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МО Ч.1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следование процессов, характеристик и ресурсов ДВ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экосистем, формирование биопродуктивности и биоресурсов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н Т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оцессы формирования современного климата и его будущих изменений с учетом многообразия факторов и связей в антарктической системе «атмосфера-лед-океан-материк» и их влияния на глобальные климатических проце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сети автоматизированных постов (АП) для инструментальных наблюдений за уровнем мор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, испытать и внедрить новые технологии и методы краткосрочного прогноза ОЯ, обеспечить поэтапную реализацию концепции гидрометеорологической безопасности. Обеспечение выполнения обязательств Росгидромета по международному сотрудничеству в области гидрометеор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1 раздел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овершенствование технологий прогноза перемещения тропических цикл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методическое руководство системой предупреждения о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М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, испытать и внедрить модели и технологии прогнозов погоды различной заблаговременности и системы усвоения гидрометеорологических данных, обеспечить выполнение международных обязательств Росгидромета в области прогнозов погоды, в том числе в рамках ММЦ Москвы и по созданию Северо-Евразийского регионального климатическ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антропогенное влияние на изменения климата, включая накопления парниковых газов в атмосфере с учетом процессов их эмиссии и океанического и биосферного с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ить аналитические материалы по оценкам последующих наблюдаемых и будущих изменений климата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енков М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остояния, тенденций и динамики изменения загрязнения морей РФ по гидрохимическим и гидробиологическим показ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вская Т.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, испытать и внедрить новые методы и технологии оперативного диагноза и прогноза гидрометеорологического состояния морей России, включая опасные явления, обеспечить научно-методическое руководство работой сетевых организаций, выпуск оперативных морских гидрометеорологических прогнозов и выполнение Международных обязательств Росгидромета в области морских гидрометеорологических прогно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новый алфавитный указатель для Таблиц приливов по водам Азиатской части России по теме…в рамках программ ГСНО и КАСП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Г.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7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методическое обеспечение гидрометеорологической безопасности изучения и освоения нефтегазового потенциала континентального шельф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 Н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6. Кн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мплексный мониторинг ДВ морей России и выполнение функций РЦОД по ДВ реги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8/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использование базовых компонент 1-ой очереди ЕСИМО+12 книг (технологии, подгот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МО- 14 к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(промеж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технологию единого оперативного прогноза тайфунов на основе аналоговой модели ДВНИГМИ, автоматизированной синоптической модели ДВНИГМИ и прогнозов от </w:t>
            </w:r>
            <w:r>
              <w:rPr>
                <w:rFonts w:cs="Times New Roman" w:ascii="Times New Roman" w:hAnsi="Times New Roman"/>
                <w:lang w:val="en-US"/>
              </w:rPr>
              <w:t>RSMC</w:t>
            </w:r>
            <w:r>
              <w:rPr>
                <w:rFonts w:cs="Times New Roman" w:ascii="Times New Roman" w:hAnsi="Times New Roman"/>
              </w:rPr>
              <w:t xml:space="preserve">  и </w:t>
            </w:r>
            <w:r>
              <w:rPr>
                <w:rFonts w:cs="Times New Roman" w:ascii="Times New Roman" w:hAnsi="Times New Roman"/>
                <w:lang w:val="en-US"/>
              </w:rPr>
              <w:t>JTW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ь комплекс прогностических моделей атмосферы различного пространственного разрешения. Создать систему усвоения нового поколения для эффективного использования разнородных, в особенности спутниковых, наблюдений. Разработать технологию ансамблевого прогноза погоды на срок до 1-14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2/2.1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овершенствовать методы и технологии производств наблюдений и доведения до центра системы данных за состоянием и загрязнением природ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3/2.1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методы и технологии подготовки и распространения оперативной прогностической и диагностической информации о состоянии и загрязнении морской природ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1/2.1.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ь технологии подготовки и распространения обобщен-й и справочно-аналитической информации об обстановке в Мировом океане и прибреж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 Н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2.1.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технологии и информационные ресурсы военного контура системы, включая сопряжение ЕСИМО с системой освещения надводной и подводной обстановки, подготовка и распространение базового фонда электронной картографическ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ц А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ециализированных и региональных компонент Е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методов, технологий и метеорологического обеспечения наблюдений за состоянием территориальных морей, континентального шельфа и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имчик Н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оцессы формирования  современного климата и его будущих изменений с учетом многообразия факторов и связей в антарктической системе «атмосфера-лед-океан-материк» и их влияния на глобальные климатические проце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методическое руководство системой предупреждения о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М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9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ории эволюции климата под воздействием естествен-х и антропогенных факторов, включая накопления парниковых газов в атмосфере с учетом процессов их эмиссии и океанического и биосферного с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остояния, тенденций и динамики изменения загрязнения морей РФ по гидрохимическим и гидробиологическим показателям. Периодические оценки состояния и уровней загрязнения Балтийского и Черного морей, обеспечение выполнения обязательств в рамках Международных программ Хелком и Черноморск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н Т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комплекс новых и усовершенствованных оперативных технологий диагноза и прогноза гидрометеорологического состояния морей России (ветер, волнение,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комплексные модели мониторинга и прогноза морских параметров и циркуляции ДВ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6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технологию мониторинга и раннего обнаружения неблагоприятных изменений гидрометеорологического и гидрохимического режима неарктических морей России, морских устьев рек и отдельных районов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 Н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4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следование процессов, характеристик и ресурсов ДВ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9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ории эволюции климата под воздействием естественных и антропогенных факторов, включая накопления парниковых газов в атмо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ть технологии мониторинга и раннего обнаружения неблагоприятных изменений гидрометеорологического и гидрохимического режима неарктических морей России, морских устьев рек и отдельных районов Мирового оке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зин А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методы и технологии производства наблюдений и доведения до центров системы данных за состоянием и загрязнение природной среды, живыми и неживыми ресурсами Мирового океана и прибреж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имчик Н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ь технологии подготовки и распространения обобщенной и справочно-аналитической информации об обстановке  в Мировом океане и прибрежных территория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ь технологии сбора, первичной обработки и формирования баз данных и информации, накопления и ведения фонда информационных ресурсов об обстановке в Мировом океане и прибреж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ь технологии интеграции и комплексного информационного обеспечения морской деятельности, включая взаимодействие ЕСИМО с национальными и зарубежными информационными систем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ециальных и региональных компонент Е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процессы формирования современного климата и его будущих изменений с учетом многообразия факторов и связей в антарктической системе «атмосфера-лед-океан-материк» и их влияния на глобальные климатические проце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е руководство системой предупреждения о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М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методы и технологии производства наблюдений и доведения до центров системы данных за состоянием и загрязнением природ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имчик Н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1.4. ч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ь технологии подготовки распространения обобщений и справочно-аналитической информации об обстановке в Мировом океана и прибреж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ь технологии сбора, первичной обработки и формирования баз данных и информации, накопления и ведения фонда информационных ресурсов об обстановке в Мировом океане и прибреж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технологии интеграции и комплексного информационного обеспечения  морской деятельности, включая взаимодействие ЕСИМО с национальными и зарубежными информационными систе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пециальных и региональных компонент Е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следовать процессы формирования современного климата и его будущих изменений с учетом многообразия факторов и связей в антарктической системе «атмосфера- лед-океан-материк» и их влияния на глобальные климатические проце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и изменчивость гидрометеорологического режима, состав и структура пелагических донных сообществ в Охотском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н Т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исследования процессов, характеристик и ресурсов ДВ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ть пространственную изменчивость и рассчитать на основе верификационных моделей и методов поля основных элементов гидрометеорологического режима и экстремальных параметров ветра, волнения, уровня и течений для отдельных районов шельфа европейских и ДВ морей России с интенсивной хозяйственной дея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 И.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временного состояния и разномасштабной изменчивости гидрологического и гидрохимического режимов морей России (Балтийского, Белого, Каспийского, Черного, Азовского, Берингова, Охотского и Японского) и их связей с наиболее важными режимообразующими фак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1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методы и технологии обработки  и представления океанографической информации, измеренной автономными дрейфующими буями </w:t>
            </w:r>
            <w:r>
              <w:rPr>
                <w:rFonts w:cs="Times New Roman" w:ascii="Times New Roman" w:hAnsi="Times New Roman"/>
                <w:lang w:val="en-US"/>
              </w:rPr>
              <w:t>PALAC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RG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енков М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МО, научно-методическ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характер крупномасштабного взаимодействия океанологических параметров ДВ морей с колебаниями циркуляции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ершенствовать методы, модели и технологии для комплексной оценки состояния и прогноза загрязнения ДВ мо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ский А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новых и развитие существующих методов и технологий оперативного диагноза и прогноза гидрометеорологических параметров морской среды в интересах обеспечения морских отраслей экономики и обороны стр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усовершенствовать методы и технологии диагноза и прогноза основных морских параметров и циркуляции вод ДВ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а В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современные технологии прогнозирования ледовых условий на акватории ДВ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и усовершенствовать методы среднесрочного и долгосрочного прогнозов основных метеоэлементов в ДВ рег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 (р)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и развить технологии обработки оперативной и прогностическ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7(р)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и испытать оперативные технологии численных методов прогноза полей основных метеорологических элементов для ДВ региона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оперативные технологии диагноза, расчетов и прогнозов гидрологических характеристик для отдельных водных объектов ДВ рег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Т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1.Ч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 и прогноза ежедневного притока воды к водохранилищам на р. Зея и Бурея в период весеннего полово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А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ть оперативные технологии прогнозирования тропических, южных циклонов и сопутствующих им явлений применительно для территории ДВ, в том числе на основе усовершенствования метода прогноза тайфунов с учетом особенностей их выхода на побережье Д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ю11.Ч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срочные и долгосрочные методики прогнозов максимальных уровней и расходов на реках Приморского края в летне-осен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И.В./Лобанов С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ть и усовершенствовать методы среднесрочного и долгосрочного прогноза основных метеорологических  элементов для ДВ реги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методы и технологии производства наблюдений и доведения до центров системы данных за состоянием и загрязнением природной среды, живыми и неживыми ресурсами Мирового океана и прибреж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имчик Н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пециальных и региональных компонент Е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бас Ю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оцессы формирования современного климата и его будущих изменений с учетом многообразия факторов  и связей в антарктической системе «атмосфера-лед-океан-материк» и их влияние на глобальные климатические проце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ь информационное, технологическое и организационно-нормативное обеспечение базовой инфраструктуры ЕСИМО, осуществить научно-методическое управление интеграцией, развитием и внедрением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.Ч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технологии подготовки и распространения обобщенной и справочно-аналитической информации об обстановке в Мировом океане и прибрежных райо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6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ь технологии интеграции и комплексного информационного обеспечения морской деятельности, включая взаимодействие ЕСИМО с национальными и зарубежными информационными систе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технологии сбора, первичной обработки и формирования баз данных и информации, накопления и ведения фонда информационных ресурсов об обстановке в Мировом океане и прибрежных аква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, сезонная и межгодовая изменчивость гидрометеорологического режима, а также долговременные изменения состава и структуры бентосных сообществ Японского м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н Т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исследования процессов, характеристик и ресурсов ДВ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8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методическое руководство системой предупреждения о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М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состояния информационных ресурсов об обстановке в Мировом океане и использования их потребителями, разработать принципы организации и функционирования Единой Системы Информации об Обстановке в Мировом океане (ЕСИМ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 Н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ить методическое и метрологическое сопровождение  комплексного мониторинга природной среды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имчик Н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формирование и пополнение на постоянной основе дисциплинарных и специализированных баз данных по различным аспектам состояния природной среды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9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формирование и ведение Российского госфонда данных (ГОСФОНД систе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ирование и разработку базовых компонентов инфраструктуры Е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и создать единую технологию управления морскими информационными ресурсами региональной составляющей ЕСИМО по природной среде морей России и прибрежных территорий ДВ рег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электронные и топографические информационно-справочные пособия по гидрометеорологическому, гидрохимическому и гидрологическому режиму Мирового океана и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1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ы и технологии подготовки и распространения специализированной информации о характеристиках состояния и возможного развития      процессов  и явлений в природной среде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 С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,1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электронную информационно- справочную подсистему «Стихийные гидрометеорологические явления, катастрофические антропогенные процессы и ледовые условия на морях ДВ регион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16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информационно-справочную подсистему о фактических течениях в Мировом оке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енков М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1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нформационно-справочную подсистему получения специализированной режимной гидрометеорологической информации для акваторий морей и шельфа, слабо освещенных наблю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авигационные пособия по приливам и приливным течениям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Н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методы и технологии подготовки, представления и распространения данных и информационной продукции о режимном состоянии Мирового оке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ть базовый модуль информационно-коммуникационной системы «Мировой океан» и сформировать интегрированную базу информационных ресурсов по морской природной среде общего и специального назначения для распространения через компьютерные сети и в задержанном режи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фонд специал-ых данных по приливам Мирового океана и технологическую линию усвоения информации по уровню моря и океана с целью оперативного информационного обеспечения мор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8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тодики и программы, обеспечивающие взаимодействие ЕСИМО с международными информационными систе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устойчивое функционирование и дальнейшее развитие национальной системы предупреждения о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 Ю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процессы формирования современного климата и его будущих изменений с учетом многообразия факторов и связей в антарктической системе «Атмосфера-лед-океан-материк» и их влияние на глобальные климатические проце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8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методическое руководство системой предупреждения о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М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овременного состояния и изменчивости гидрометеорологического режима ДВ морей России и с-з части Тих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идового разнообразия зообентоса и содержание приоритетных поллютантов в донных отложениях прибрежной зоны Японского м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н Т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гноз и прогноз стихийных гидрометеорологических явлений (тропических циклонов, экстремальных ветровых волн, аномальных ледовых явлений) в морях Д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гидрометеорологической изменчивости, влияющей на перенос нефтеуглеводородов для района шельфа северо-восточного Сахалина, разработка траекторных моделей переноса нефтяного загрязнения в море и испарившихся углеводородов в атмо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Т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сбор подспутн-й гидрометеорологической информации по району приема центра регионального спутникового мониторинга для целей тестирования методов объективного анализа спутниковых данных о полях метеорологических элементов и оценки применимости малопараметр-х моделей тайфуна для восполнения его поля в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9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ы оценки и прогноза состояния Охотского моря с учетом антропогенных воздействий при освоении нефтегазовых месторождений шельфа Сах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ский А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ать и подготовить к внедрению методы и технологии анализа и прогноза морских гидрометеорологических характеристик, разработанных в 1998-200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основы модуля оперативных морских служб глобальной системы наблюдений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аботать предложения по практическому использованию компьютерных методов оценки воздействия на окружающую среду хозяйственной деятельности на шельфе и в береговой з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 И.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компьютерные технологии оценки состояния и динами вод ДВ морей и их шельфов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 И.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5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оценки современного состояния и разномасштабной изменчивости гидрометеорологического и гидрохимического режима морей России на основе новых технологий обобщения и представления гидромет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ить в оперативную работу единую технологию управления оперативными историческими архивами гидрометеоролог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проект системы обработки данных информации ИСЗ «</w:t>
            </w:r>
            <w:r>
              <w:rPr>
                <w:rFonts w:cs="Times New Roman" w:ascii="Times New Roman" w:hAnsi="Times New Roman"/>
                <w:lang w:val="en-US"/>
              </w:rPr>
              <w:t>NOAA</w:t>
            </w:r>
            <w:r>
              <w:rPr>
                <w:rFonts w:cs="Times New Roman" w:ascii="Times New Roman" w:hAnsi="Times New Roman"/>
              </w:rPr>
              <w:t>» для анализа состояния водных объектов Яку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Т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ь и обработать гидрометеорологические архивы погоды по станциям ДВ УГМС с 199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в Н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технологию представления результатов прогноза метеоэлементов по региональным  гидродинамической и статистической мод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ь и внедрить модели прогноза морских гидрометеорологических элементов для оперативной работы и построения автоматизированных кат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ить, испытать и внедрить АРМ гидролога-оперативника. Метод и оперативную технологическую линию расчета водности левобережных притоков р. Амур в весен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А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и верифицировать технологию элементов ГИС обработки и хранения морской режимной гидрометеорологической информации для мониторинга загрязнения морских вод по ДВ реги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вский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ировать и реализовать на примере Сахалинского залива технологию расчета режимных параметров морской среды для мелководных районов ДВ шель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а В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ть и внедрить  в оперативную практику ДВ УГМС краткосрочный (до 48 час.) прогноз полей метеоэле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6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овершенствовать и передать в опытную эксплуатацию методы прогноза катастрофических паводков в периоды выхода тайфунов на юг о. Сах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И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7 (Р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ламно-техническое описание (РТО) программного комплекса </w:t>
            </w:r>
            <w:r>
              <w:rPr>
                <w:rFonts w:cs="Times New Roman" w:ascii="Times New Roman" w:hAnsi="Times New Roman"/>
                <w:lang w:val="en-US"/>
              </w:rPr>
              <w:t>STANMOD</w:t>
            </w:r>
            <w:r>
              <w:rPr>
                <w:rFonts w:cs="Times New Roman" w:ascii="Times New Roman" w:hAnsi="Times New Roman"/>
              </w:rPr>
              <w:t xml:space="preserve">, осуществляющего расчет элементов локальной погоды по прогностическим полям метеоэле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8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ить в Приморское УГМС долгосрочную часть информационно-справочного  комплекса «Аралия» для целей гидрометеорологического прогнозирования. Разработать элементы краткосрочной части комплекса «Ара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9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влияния характеристик Центров действия атмосферы Азиатско-тихоокеанского региона на поля гидрометеорологических параметров Забайкалья и Яку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ская Т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10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ать и внедрить автоматизированный метод долгосрочного прогноза аномалии температуры воздуха на весенний период по о. Саха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Т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ть и внедрить в оперативную практику методы прогноза перемещения и интенсивности циклонов южной группы, оказывающих влияние на Сахалинскую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рекомендации к прогнозу регенерации тропических циклонов при выходе в умеренные шир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фонд специализированных данных по приливам Мирового океана и технологическую линию усвоения информации по уровню моря и океана с целью оперативного информационного обеспечения мор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30/2.1.4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электронную информационно-справочную подсистему «Стихийные гидрометеорологические явления, катастрофические антропогенные процессы и ледовые условия на морях ДВ регионов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36/2.1.4.16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информационно-справочную подсистему о фактических течениях в Мировом оке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енков М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устойчивое функционирование и дальнейшее развитие национальной системы предупреждения о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 Ю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здание государственной системы сбора, анализа, обобщения информации по воздействиям опасных изменений климата на управляемые и природные экосистемы, отрасли народного хозяйств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овременного состояния и изменчивости гидрометеорологического режима ДВ морей России и с-з части Тих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29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методическое руководство системой предупреждения о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М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 (промеж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приоритетных поллютантов в донных отложениях прибрежной зоны Японского моря в 200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н Т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4.4.1 (год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 и прогноз стихийных гидрометеорологических явлений (тропических циклонов, экстремальных ветровых волн, аномальных ледовых явлений) в морях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на базе методов ДВНИГМИ методику единого комплексного прогноза тропических цикл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9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Охотского моря при освоении месторождений о. Саха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дановский А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тоды и модели для анализа и прогноза морских гидрометеорологических характеристик с помощью современных ЭВ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модуля оперативных морских служб глобальной системы наблюдений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 воздействия на окружающую среду хозяйственной деятельности на шельфе и в береговой з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 И.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компьютерные технологии оценки состояния и динами вод ДВ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 И.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5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оценки современного состояния гидрометеорологического и гидрохимического режима морей России на основе нов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ая технология управления оперативными историческими архивами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ы ДВ УГМС и ДВ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в Н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 водности левобережных притоков р. Ам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нева Л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элементов ГИС обработки и хранения морской режимной гидрометеорологической информации для мониторинга загряз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вский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технологию расчета гидрометеорологических параметров и циркуляции вод в мелководных зал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а В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6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тоды прогноза краткосрочных паводков при тропических циклонах на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И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8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рнизировать и развить автоматизированные методы долгосрочного прогноза погоды для комплекса «Ара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10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лияния характеристик ЦДА на поля гидрометеорологических параметров Приморья и Сах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кина Т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прогноза перемещения и интенсивности южных циклонов на Саха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.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талог синоптических полей для тропических цикл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ать основные проектные решения по подсистеме оперативного  обслуживания  морских отраслей экономики и обороны страны, схемы, методы и технологии мониторинга морской природной среды глобального и региональ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модели прогноза морских гидрометеорологических элементов для оперативной работы и построения автоматизированных кат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5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пециализированных данных по приливам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14 (промежут.) кн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ая подсистема по стихийным гидрометеорологическим явлениям (СГЯ). Техническое 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информационно-справочную подсистему специализированной информации при слабо освещенных наблю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национальной системы предупреждения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 Ю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создание государственной системы сбора, анализа, обобщения информации по воздействиям опасных изменений климата на управляемые и природные экосистемы, отрасли народного хоз-в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 и прогноз СГЯ (тропических циклонов, экстремальных ветровых волн, аномальных ледовых явлений) в морях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овременного состояния изменчивости гидрометеорологического режима ДВ морей России и с-з части Тих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гидрометеорологических и гидрологических факторов, определяющих перенос нефтяного пятна для района шельфа с-в Сахалина, разработка траекторий модели переноса нефтяного загрязнения в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 И.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7 (зак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и внедрить в оперативную практику УГМС ДВ региона автоматизированную технологию прогноза элементов локальной погоды на срок до 5 суток с детализацией по полусуткам для ПЭВМ на базе комплексов ГИС-Метео/ЛАССО плана НИР и ОКР Росгидромета на 1999-200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5 ( 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ь и усовершенствовать оперативную технологию гидродинамического краткосрочного прогноза полей метеоэлементов для ДВ России плана НИР и ОКР Росгидромета на 1999-2000 г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ить технологии доведения гидрометеорологической информации до потреб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концепцию комплексной автоматизации ГМЦ ПУГ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8.4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ить в оперативную работу Чукотского УГМС компьютерный Атлас штормовых нагонов Анадырского за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.9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набор программных средств для обеспечения работ на морях отделов ДВ УГМС по обработке гидрохимической и гидрологической информации на шель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а В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технологии управления океанограф-ми данными, компьютерных атласов заданных районов ДВ морей, разработка методов прогноза морских СГЯ, внедрение их в ДВ УГ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.8.5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методику прогноза СГЯ, реализовать их как компоненты АРМ-сино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сопровождение комплексов ЛАССО и удаленных АРМ АМЦ  ДВ реги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3.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методическое руководство системой предупреждения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М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и внедрить в оперативную практику статистические (включая и аналоговый) способы прогноза траектории и эволюции тайфунов, оказывающих влияние на Японское море, Приморский край и о. Саха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ировать и внедрить технологию выпуска и доведения до потребителей гидрометеорологической продукции с учетом современного состояния средств вычислительной техники 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л Т.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автоматизированные методы прогноза дождевых паводков на реках бассейна залива П. Великого и бассейна р. Усс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цман Б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пециализированные архивы СГЯ по ДВ УГ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ина Г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и внедрение в морских региональных УГМС ДВ  АРМ океанолога- оператив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системы анализа и прогноза основных гидрометеорологических элементов для обеспечения деятельности в океанах и на мор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кин А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3.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методы оценки состояния и динамики вод шельфа ДВ мо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Ф в программе «Глобальные системы наблюдений океана (</w:t>
            </w:r>
            <w:r>
              <w:rPr>
                <w:rFonts w:cs="Times New Roman" w:ascii="Times New Roman" w:hAnsi="Times New Roman"/>
                <w:lang w:val="en-US"/>
              </w:rPr>
              <w:t>GOOS</w:t>
            </w:r>
            <w:r>
              <w:rPr>
                <w:rFonts w:cs="Times New Roman" w:ascii="Times New Roman" w:hAnsi="Times New Roman"/>
              </w:rPr>
              <w:t>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лин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ть пространственную изменчивость и рассчитать на основе современных верифицированных моделей и методов поля основных элементов гидрометеорологического режима для отдельных районов шельфа море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вецкий Е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5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современного состояния гидрометеорологического и гидрохимического режима мо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банк ежедневных данных и технологии оперативного поддержания для обеспечения функционирования оперативной системы долгосрочного прогноза новой ве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подсистемы режимно-справочных гидрометеорологических данных и прогноза Т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методы комплексной оценки и картирования риска, связанного с наводн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М.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ику непрерывного слежения за интенсивностью и перемещением  ТЦ по данным сети В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.7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специализированный архив СГЯ и погоды по станциям ДВ рег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в Н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систему информационного обеспечения директивных органов различных уровней, организаций, отраслей экономики и других потребителей данными, сведениями и научной продукцией о стихийных гидрометеорологических явлениях (СГ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изменчивости глобальных параметров атмосферы и океана с целью доказательства постоянства глобального клим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Ю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информационную базу об ущербах от Т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Л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5.7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овершенствовать технологию выпуска и доведения до потребителей гидрометеорологической продукции с учетом современных средств связи и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ский Е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овершенствовать прогноз сумм осадков и  существующую технологию его со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о Н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.58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автоматизированную региональную систему прогноза СГ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5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гидрометеорологический и гидрохимический режимы морей России. «Моря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ь технологию сбора, обработки и обслуживания морской прибрежной и метеорологической текущей режимной информации с использованием персональных ЭВМ в целях автоматизации информационно- справочного обслуживания потребителей Приморского и Сахалинского УГ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л Т.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на базе ДВНИГМИ региональный дилерский центр по внедрению и сопровождению комплексов ЛАССО УГМС ДВ рег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 Р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ое количественное описание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зин А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5.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дролого-морфологические процессы в устьевой области р. Ам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Т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.16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ершенствовать программное обеспечение и дополнить базы данных информационно-справочных систем Кликом-МОРЕ и СИГМА-Кли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ник В,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программное обеспечение, реализующее методы краткосрочного прогноза погоды для АРМ-синоп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Л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7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современные теоретические и расчетные методы исследований физических процессов на шельфе морей России и создать компьютерные технологии расчета важнейших гидрометеорологических и гидрохимических характеристик для наиболее перспективных районов шельфов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 И.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.5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 урожайности сельскохозяйственных культур для АРМ-агрометеор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.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овершенствовать автоматизированные методы прогноза дождевых паводков в Приморье и Забайка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И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.77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рование прогноза наводнения в долинах рек Примо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М.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.5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овершенствовать автоматизированную систему анализа и прогноза краткосрочных и долгосрочных изменений погоды для ДВ УГ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.5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ершенствовать методы прогноза и программные средства расчета основных гидрологических и экологических параметров в перспективных шельфовых районах ДВ мо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а В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.7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и усовершенствовать прогноз основных гидрометеорологических элементов по акваториям ДВ мо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6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методологической и технологической основы системы анализа и прогноза основных элементов состояния мор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и описать русловые и эрозионные процессы для учета при гидрологическом обеспечении экономического развития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Л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комплекс новых методов расчета основных гидрологических характерис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цман Б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.75 (приложен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штормовых нагонов для побережья Берингова м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и внедрить в среду АРМ-синоптика метод прогноза перемещения и интенсивности Т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16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ть автоматизированную технологию сбора и включения в Госфонд режимных и поступающих по каналам связи данных океанографических наблюдений с использованием ПЭВ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8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закономерности развития ТЦ и усовершенствовать параметрические статистические модели их строения и эволюции, включая ранние стадии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идродинамической локальной модели обтекания сложного рельефа для прогноза примесей в условиях городов Примо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укова Е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возможность вероятностного долгосрочного прогноза с учетом фазы южного колеб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ина Г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9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взаимодействие океана и атмосферы с целью выявления климато- и погодообразующих факторов океана для долгосрочных прогнозов по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лев О.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.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тод краткосрочного прогноза паводкового стока на р. Усс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Т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тод прогноза месячных и сезонных аномалий  температуры воздуха и количества осадков по РФ в годы Эль-Нинь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Б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метеорологические данные по Японскому морю (Эк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лин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ы расчетов и прогнозов характеристик катастрофических паводков по югу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цман Б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проект организационно-технической функцион-й структуры региональных центров по стихийным бедствиям и ЧС на примере 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3а.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тод прогноза видимости в тумане для аэропорта Владивосток с заблаговременностью 3-6 и 12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Г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3а.1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ы прогноза штормов и туманов на ДВ мор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Г.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3а.9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тодические рекомендации по учету муссонной циркуляции, тропической депрессии, субтропического антициклона, полярного фронта при прогнозе в Приаму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латов В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3а.13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и внедрить метод прогноза значительных похолоданий в центральной части Якутии в теплый и переходный период с заблаговременностью до 3-х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Н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овать региональную модель атмосферы для ДВ рег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дов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3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огноз сильных осадков в теплое полугодие для Забайкалья с заблаговременностью 1-3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Г.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3.18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тод прогноза количества осадков на месяц с 0 заблаговременностью в теплое полугодие по Примор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А.Ф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Х.!а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овых методов и технологических средств получения и обработки геофизических данных о волнах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ер М.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1.1а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тегрированная система предупреждения о цунами. Технико-экономическое обос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бер М.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3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процессы разрушения и формирования приземной инверсии в районе Якутска с целью улучшения прогноза температуры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Г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И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дрологическое обоснование схемы « Зарегулирование рек Приморского края с целью защиты от наводнений городов, населен-х пунктов и с/хоз. угод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в В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а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комплексное исследование океанологических, метеорологических и экологических условий в перспективных районах освоения минеральных ресурсов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стов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1.раз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сследование закономерностей формирования геофизических полей в Мировом океане с целью получения количественных термодинамических характеристик крупномасштабных процессов в океане и атмо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а В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б.03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гидролого-морфологические процессы в устьевых областях р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Т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-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тайфунов на погоду ДВ и Ки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Л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.33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определения экономического эффекта от использования информации о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ников М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а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риливов на 1989-1993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вецкий Е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32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экосистемы Берингова моря и разработать рекомендации по регулированию антропогенного воз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В.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28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экологической службы «Сихотэ-Алинского биосферного реги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И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б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оперативные технологии составления долгосрочного прогноза температуры воздуха и количества осадков для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б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Эль-Ниньо для долгосрочных прогнозов по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Ю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в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ы обнаружения и регистрации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ер М.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д.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овершенствовать метод краткосрочного прогноза зарождения, интенсивности и перемещения ТЦ с заблаговременностью до 3-х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хан В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3.8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 долгосрочного прогноза ТПО в с-з части Тих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А.Ф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.3.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 краткосрочного прогноза (до 5-ти суток) толщины и температуры верхнего квазиоднородного слоя в с-в части Японского м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А.Ф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теорию, методы и способы расчета руслов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б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3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тоды долгосрочного прогноза весеннего стока рек Приморья, используемых для ор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иченко С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28.06 9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дальний и трансграничный перенос загрязняющих воздух веществ и усовершенствовать методы его мониторинга, оперативной обработки и выдачи информации о трансграничном переносе и выпадении загрязняющ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3.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тод долгосрочного прогноза весеннего притока в Южно-Сахалинское водохран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З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ики прогноза локальных стихийных явлений на срок 12-36 часов по территории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Г.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 «Мировой океан», программа «РАЗРЕЗ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зин А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  в 2-х час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волюция ТЦ на ранней стадии. Усовершенствовать метод прогноза Т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а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. Проект «Моря ССС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хов С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б.02, в 2-х томах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ы обнаружения и регистрации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ер М.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в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тод прогноза низкой облачности в аэропорту Владивостока с заблаговременностью 3-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ченко Л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а.05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ное исследование океанографических, метеорологических и экологических условий в перспективных районах освоения минерального сырья в Мировом океане; изучить динамику вод придонного слоя в заданном районе океана, оценить возможные изменения экологических условий эти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стов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б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гидролого-морфологические процессы в устьевых областях рек. Разработать методы расчета и дать оценку возможных изменений этих процессов под влиянием естественных и антропогенных факторов в устьевых областях рек морей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Т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в.01 (задание 13.01.02.Н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гидрофизические условия распространения цунами в океане и процессы трансформации цунами при распростра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ер М.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в.0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ы прогноза тумана и видимости в а/порту «Владивосток» на 3-1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ченко Л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б.0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 прогноза оттепелей в оленеводческих районах Камчатки с заблаговременностью до 3-х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ухова Р.Э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б.01.Кн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птико-статистические методы прогноза с заблаговременностью 18-36 ч. зон активной конвекции и связанных с ними СГЯ ( сильных ветров, ливней) с учетом региональных особенностей атмосферных процессов (в целях сокращения числа непредсказанных явлений на 5-10 % для территории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скер А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б.0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и усовершенствовать синоптико-статистический метод прогноза с заблаговременностью 18-36 ч. стихийных явлений (сильных метелей, снегопадов) с учетом региональных особенностей атмосферных процессов (в целях сокращений непредсказанных явлений на 5-10%) для территории ДВ (Магаданской, Камчатской и Сахалинской обла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гурский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01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арианта региональной модели ГМЦ для прогноза метеоэлементов над территорией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Ю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27.0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ть состояние окружающей среды городов 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нуж Н.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г.05 (1)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формирование и эволюцию ТЦ на ранней стадии развития с целью выявления факторов, определяющих эти проце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2.0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ормы средних многолетних запасов продуктивной влаги в почве под с/х культурами по территории Сибири, Казахстана, Средней Азии и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ов К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0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новые методы прогнозов урожайности и валового сбора овощных культур в целом по районам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1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ы прогноза средней краевой урожайности сена многолетних сеяных трав в Примор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1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новые методы прогнозов урожайности  и сбора риса и овса в Примор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23б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чения Японского моря. Проект «Моря ССС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сов Г.И., Яричин В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24б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особие по использованию гидрометеорологической информации в период зимней навигации на ДВ морях и замерзающих пор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г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условия развития атмосферной турбулентности в аэропортах и на местных воздушных линиях 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ато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а.1 в 2-х ч.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и усовершенствовать методы прогноза ледовых явлений на морях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б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исследования и дать характеристику пространственной изменчивости верхнего слоя тропической зоны Тихого и Индийского оке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стов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б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взаимодействие атмосферных процессов с режимом океана и течением Курас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.Ф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г.18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метеорологических условий образования сдвигов ветра, влияющих на вз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ченко Л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б.09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взаимосвязи переносов и теплового состояния вод в экваториально-тропических широтах Тихого океана и ЭАЗО Курас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зин А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д.01 в 2-х томах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эффекты, сопровождающие длиннопериодные волны с целью выявления образования 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ер М.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6.17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микроклимата с/хоз. угодий на Приханкайской равнине 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 Л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23б.12 (заключ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гидрологический режим устьевых областей рек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И., Пономарева Т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б.08 в 2-х ч.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труктура вод ЭАЗО Курасио и изменчивость в 1981-8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дов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е.06 в 5-ти ч.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.Разработать среднесрочные методы прогноза зарождения, эволюции, перемещения Т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. Разработать среднесрочный метод прогноза перемещения Т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.Разработать среднесрочный метод прогноза эволюции Т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4. Разработка основных принципов прогноза зарождения ТЦ с заблаговременность до 3-х с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. Расчет эконом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ловец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ринципов прогноза зарождения ТЦ с заблаговременностью до 3-х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 Тунг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г Хонг 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темы 111.23б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ря СССР». Ледовые условия Японского моря и методы их прогно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а.09.ч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ные исследования метеорологических, океанографических и гидрохимических характеристик в перспективных районах освоения минеральных ресурсов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стов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а.04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ечений северной части Индийского океана по инструментальным д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 Н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21.14 в 2-х ч.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овершенствовать методы расчета катастрофических паводков на реках юга 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ская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2б.06.ч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исследования и дать характеристику пространственной изменчивости верхнего слоя тропической зоны Тихого и Индийского океанов в зависимости от изменчивости бюджета тепла на поверхности и синоптически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анов В.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 охране водной среды для состояния комплексной территориальной схемы охраны районов, прилегающих к 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икова Т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а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статистический метод прогноза полей сплоченности, возраста и форм льда в Охотском море на 1-3 дек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В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г.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условных вероятностных критических значений погоды для ав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ченко Л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а.0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рмодинамические характеристики вод западных частей океанов и основных течений в экваториально-тропических широтах Тихого и Индийского океа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стов В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10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новые методы прогноза урожайности и сбора сои в Примор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02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овершенствовать методы прогнозов урожайности яровой пшеницы, ячменя, картофеля в Примор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б.12 (промеж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авиационно-справочное пособие. Изучение климатических струйных течений над с-з частью Тих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рицкая А.К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0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новые методы прогнозов урожайности и сбора всех зерновых культур с заблаговременностью от 1 до 3-х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В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6.1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рекомендации по учету микроклимата с/хоз. угодий для эффективного использования с/хоз. территорий 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ников К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 Л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а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иливных течений в северной части Тих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Н.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6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овия формирования микроклимата на юге 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 Л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31.11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вертикальной структуры атмосферы и крупномасштабного взаимодействия океана и атмосферы в период зарождения и развития Т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лл»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изической модели возникновения ТЦ, усовершенствование методики их прогн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15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закономерности формирования муссонной циркуляции над ДВ регионом и с-з частью Тихого океана и уточнить ее влияние на атмосферные процессы северного полуш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гурский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лл» (промежу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физической модели возникновений ТЦ, усовершенствование методики их прогн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работе 2-й Межведомственной комплексной экспедиции «Тайфун-7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НИГМИ, ИЭМ, Иван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.15 (предвар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метров переноса загрязняющих веществ через границу «атмосфера-океан» и исследование уровней загрязнения атмосферы над морями и оке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вский С.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г.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одель эволюции Т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31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вертикальной структуры атмосферы в период зарождения и развития тайфунов для прогноза их эволюции и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.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й эта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ые условия зимних навигаций в замерзающих  неарктических морях и портах СССР (Японское море, Порты Владивосток, Посьет, Находка, Оль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Л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.027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статистический метод прогноза перемещения и эволюции тайфуна на 4-5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.19 (заключи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гидрометеорологических условий, влияющих на траекторию и эволюцию тайфу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.Ф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словий формирования и строения алеутского стратосферного антициклона в зимний се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гурский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ноптические условия выхода штормовых циклонов на Японское море. Прогноз эволюции и перемещения тайфунов, оказывающих влияние на погоду Приморского края, о. Сахалин и Курильские остр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Прогноз эволюции и перемещения ТЦ на 1-3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ледовой обстановки на важных судоходных трассах Охотского м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лин Г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. от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ледовой обстановки на важнейших судоходных трассах Охотского моря. Анализ материалов ледовых авиаразведок ДВНИГМИ за 1956-196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лин Г.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дионуклидный анализ объектов внешней среды районов захоронения СССР и Россией радиоактивных отходов в Японском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ая Э.А., Высоц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о результатам экспедиции по изучению современного экологического состояния и уровня радиоактивности морской среды залива П. Великого (сент.-окт. 1994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лин А.В., Чайковская Э.А., Высоцкий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ТЦ-1389-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миграции радионуклидов и сопутствующие океанографические наблюдения в Японском море (29.03-29.08 1999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лин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отчет о совместной японо-российской экспедиции в Японском море (22.06-22.07.2001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ава О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МНТЦ-1783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играции радионуклидов и сопутствующие океанографические наблюдения в Японском море (31.03.2000 г.- 30.03.2001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А.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МНТЦ-1783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играции радионуклидов и сопутствующие океанографические наблюдения в Японском море  (27.03.2001 г.- 26.03.2002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ТЦ 2387 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миграции радионуклидов и сопутствующие океанографические наблюдения в Японском море (20.03.2002 г.- 19.03.2003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Техн. Отчет №1 по МНТЦ 28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искусственных радионуклидов и зимняя конвекция в Японском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ТЦ 28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ределение искусственных радионуклидов и зимняя конвекция в Японском море (01.02.2005-31.02.2005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ТЦ 28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ый  отчет об экспедиционных исследованиях в Японском море по проекту  (01-13.03.2006 г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ТЦ 28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al Project technical Report (01.02.2005-31.01.2008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Ю.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. от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ая фоновая экологическая экспедиция   в 1994 г. Шельф о. Саха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ПИморнефтега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экологического мониторинга, сопровождающего бурение разведочных скважин Чайво-6,Чайво-6а на площади Чайво-море в 2000 г.- 3 т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. Компания Сахал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ахалин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экологического мониторинга, сопровождающего бурение разведочных скважин на площади Арктун-Даги-море в 1997 году – 4 т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 Лимити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Шельф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российский отчет о результатах работ по экологическому мониторингу в районе бурения разведочной скважины №5 на площади Арктун-Даги-море. Т.2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ахалинморнефте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ов В.Ф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ахалин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результатах экологического мониторинга, сопровождающего бурение разведочных скважин на площади Арктун-Даги-море в 1998 г. - 2 т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он Нефте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и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37:00Z</dcterms:created>
  <dc:creator>user</dc:creator>
  <dc:description/>
  <dc:language>en-US</dc:language>
  <cp:lastModifiedBy>gnv</cp:lastModifiedBy>
  <dcterms:modified xsi:type="dcterms:W3CDTF">2022-07-20T04:37:00Z</dcterms:modified>
  <cp:revision>2</cp:revision>
  <dc:subject/>
  <dc:title/>
</cp:coreProperties>
</file>